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Esküvői bejelentő                       </w:t>
      </w:r>
      <w:r>
        <w:rPr>
          <w:sz w:val="32"/>
          <w:szCs w:val="32"/>
          <w:vertAlign w:val="subscript"/>
        </w:rPr>
        <w:t>№</w:t>
      </w:r>
      <w:r>
        <w:rPr>
          <w:b/>
          <w:sz w:val="32"/>
        </w:rPr>
        <w:t xml:space="preserve">         / </w:t>
      </w:r>
      <w:r>
        <w:rPr>
          <w:sz w:val="32"/>
        </w:rPr>
        <w:t>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902"/>
        <w:gridCol w:w="1306"/>
        <w:gridCol w:w="1307"/>
        <w:gridCol w:w="1307"/>
        <w:gridCol w:w="1307"/>
        <w:gridCol w:w="1307"/>
      </w:tblGrid>
      <w:tr>
        <w:trPr/>
        <w:tc>
          <w:tcPr>
            <w:tcW w:w="590" w:type="dxa"/>
            <w:vMerge w:val="restart"/>
            <w:tcBorders>
              <w:top w:val="double" w:sz="30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32"/>
                <w:szCs w:val="32"/>
              </w:rPr>
              <w:t>Vőlegény</w:t>
            </w:r>
          </w:p>
        </w:tc>
        <w:tc>
          <w:tcPr>
            <w:tcW w:w="2902" w:type="dxa"/>
            <w:tcBorders>
              <w:top w:val="double" w:sz="30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32"/>
              </w:rPr>
            </w:pPr>
            <w:r>
              <w:rPr>
                <w:sz w:val="32"/>
              </w:rPr>
              <w:t>Folyószám:</w:t>
            </w:r>
          </w:p>
        </w:tc>
        <w:tc>
          <w:tcPr>
            <w:tcW w:w="6534" w:type="dxa"/>
            <w:gridSpan w:val="5"/>
            <w:tcBorders>
              <w:top w:val="double" w:sz="30" w:space="0" w:color="000000"/>
              <w:bottom w:val="single" w:sz="1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30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aládi és utóneve:</w:t>
            </w:r>
          </w:p>
        </w:tc>
        <w:tc>
          <w:tcPr>
            <w:tcW w:w="6534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30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llása: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30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llapota: (nőtlen, özvegy)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90" w:type="dxa"/>
            <w:vMerge w:val="continue"/>
            <w:tcBorders>
              <w:top w:val="double" w:sz="30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ületési helye: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90" w:type="dxa"/>
            <w:vMerge w:val="continue"/>
            <w:tcBorders>
              <w:top w:val="double" w:sz="30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ületés ideje: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Ellenőrzé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628129717"/>
            <w:bookmarkStart w:id="1" w:name="__Fieldmark__0_1628129717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628129717"/>
            <w:bookmarkStart w:id="3" w:name="__Fieldmark__1_1628129717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628129717"/>
            <w:bookmarkStart w:id="5" w:name="__Fieldmark__2_1628129717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1628129717"/>
            <w:bookmarkStart w:id="7" w:name="__Fieldmark__3_1628129717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.év </w:t>
            </w:r>
            <w:r>
              <w:fldChar w:fldCharType="begin">
                <w:ffData>
                  <w:name w:val="Ellenőrzé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1628129717"/>
            <w:bookmarkStart w:id="9" w:name="__Fieldmark__4_1628129717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1628129717"/>
            <w:bookmarkStart w:id="11" w:name="__Fieldmark__5_1628129717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hó </w:t>
            </w:r>
            <w:r>
              <w:fldChar w:fldCharType="begin">
                <w:ffData>
                  <w:name w:val="Ellenőrzé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1628129717"/>
            <w:bookmarkStart w:id="13" w:name="__Fieldmark__6_1628129717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1628129717"/>
            <w:bookmarkStart w:id="15" w:name="__Fieldmark__7_1628129717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>.nap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double" w:sz="30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esztelés helye:</w:t>
              <w:br/>
            </w:r>
            <w:r>
              <w:rPr>
                <w:sz w:val="18"/>
                <w:szCs w:val="18"/>
              </w:rPr>
              <w:t>( a plébánia pontos neve és címe)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double" w:sz="30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30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esztelés ideje: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Ellenőrzé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1628129717"/>
            <w:bookmarkStart w:id="17" w:name="__Fieldmark__8_1628129717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1628129717"/>
            <w:bookmarkStart w:id="19" w:name="__Fieldmark__9_1628129717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1628129717"/>
            <w:bookmarkStart w:id="21" w:name="__Fieldmark__10_1628129717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1628129717"/>
            <w:bookmarkStart w:id="23" w:name="__Fieldmark__11_1628129717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.év </w:t>
            </w:r>
            <w:r>
              <w:fldChar w:fldCharType="begin">
                <w:ffData>
                  <w:name w:val="Ellenőrzé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1628129717"/>
            <w:bookmarkStart w:id="25" w:name="__Fieldmark__12_1628129717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1628129717"/>
            <w:bookmarkStart w:id="27" w:name="__Fieldmark__13_1628129717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hó </w:t>
            </w:r>
            <w:r>
              <w:fldChar w:fldCharType="begin">
                <w:ffData>
                  <w:name w:val="Ellenőrzé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1628129717"/>
            <w:bookmarkStart w:id="29" w:name="__Fieldmark__14_1628129717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1628129717"/>
            <w:bookmarkStart w:id="31" w:name="__Fieldmark__15_1628129717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>.nap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30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akhelye: (</w:t>
            </w:r>
            <w:r>
              <w:rPr>
                <w:sz w:val="18"/>
                <w:szCs w:val="18"/>
              </w:rPr>
              <w:t>város</w:t>
            </w:r>
            <w:r>
              <w:rPr/>
              <w:t>,</w:t>
            </w:r>
            <w:r>
              <w:rPr>
                <w:sz w:val="18"/>
                <w:szCs w:val="18"/>
              </w:rPr>
              <w:t>utca,házszám)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30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fonszáma: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30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ja neve: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30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yja leánykori neve: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nyasszon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aládi és utóneve:</w:t>
            </w:r>
          </w:p>
        </w:tc>
        <w:tc>
          <w:tcPr>
            <w:tcW w:w="6534" w:type="dxa"/>
            <w:gridSpan w:val="5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llása: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llapota: (hajadon, özvegy)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ületési helye: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ületés ideje: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Ellenőrzé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1628129717"/>
            <w:bookmarkStart w:id="33" w:name="__Fieldmark__16_1628129717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7_1628129717"/>
            <w:bookmarkStart w:id="35" w:name="__Fieldmark__17_1628129717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8_1628129717"/>
            <w:bookmarkStart w:id="37" w:name="__Fieldmark__18_1628129717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9_1628129717"/>
            <w:bookmarkStart w:id="39" w:name="__Fieldmark__19_1628129717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.év </w:t>
            </w:r>
            <w:r>
              <w:fldChar w:fldCharType="begin">
                <w:ffData>
                  <w:name w:val="Ellenőrzé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1628129717"/>
            <w:bookmarkStart w:id="41" w:name="__Fieldmark__20_1628129717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1_1628129717"/>
            <w:bookmarkStart w:id="43" w:name="__Fieldmark__21_1628129717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hó </w:t>
            </w:r>
            <w:r>
              <w:fldChar w:fldCharType="begin">
                <w:ffData>
                  <w:name w:val="Ellenőrzé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22_1628129717"/>
            <w:bookmarkStart w:id="45" w:name="__Fieldmark__22_1628129717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1628129717"/>
            <w:bookmarkStart w:id="47" w:name="__Fieldmark__23_1628129717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>.nap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esztelés helye:</w:t>
              <w:br/>
            </w:r>
            <w:r>
              <w:rPr>
                <w:sz w:val="18"/>
                <w:szCs w:val="18"/>
              </w:rPr>
              <w:t>( a plébánia pontos neve és címe)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esztelés ideje: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Ellenőrzé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1628129717"/>
            <w:bookmarkStart w:id="49" w:name="__Fieldmark__24_1628129717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1628129717"/>
            <w:bookmarkStart w:id="51" w:name="__Fieldmark__25_1628129717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1628129717"/>
            <w:bookmarkStart w:id="53" w:name="__Fieldmark__26_1628129717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27_1628129717"/>
            <w:bookmarkStart w:id="55" w:name="__Fieldmark__27_1628129717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.év </w:t>
            </w:r>
            <w:r>
              <w:fldChar w:fldCharType="begin">
                <w:ffData>
                  <w:name w:val="Ellenőrzé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8_1628129717"/>
            <w:bookmarkStart w:id="57" w:name="__Fieldmark__28_1628129717"/>
            <w:bookmarkEnd w:id="5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8" w:name="__Fieldmark__29_1628129717"/>
            <w:bookmarkStart w:id="59" w:name="__Fieldmark__29_1628129717"/>
            <w:bookmarkEnd w:id="5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hó </w:t>
            </w:r>
            <w:r>
              <w:fldChar w:fldCharType="begin">
                <w:ffData>
                  <w:name w:val="Ellenőrzé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0" w:name="__Fieldmark__30_1628129717"/>
            <w:bookmarkStart w:id="61" w:name="__Fieldmark__30_1628129717"/>
            <w:bookmarkEnd w:id="6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Ellenőrzé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2" w:name="__Fieldmark__31_1628129717"/>
            <w:bookmarkStart w:id="63" w:name="__Fieldmark__31_1628129717"/>
            <w:bookmarkEnd w:id="6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>.nap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akhelye: (</w:t>
            </w:r>
            <w:r>
              <w:rPr>
                <w:sz w:val="18"/>
                <w:szCs w:val="18"/>
              </w:rPr>
              <w:t>város</w:t>
            </w:r>
            <w:r>
              <w:rPr/>
              <w:t>,</w:t>
            </w:r>
            <w:r>
              <w:rPr>
                <w:sz w:val="18"/>
                <w:szCs w:val="18"/>
              </w:rPr>
              <w:t>utca,házszám)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fonszáma: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ja neve: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yja leánykori neve: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nuk neve:</w:t>
            </w:r>
          </w:p>
        </w:tc>
        <w:tc>
          <w:tcPr>
            <w:tcW w:w="6534" w:type="dxa"/>
            <w:gridSpan w:val="5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30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92" w:type="dxa"/>
            <w:gridSpan w:val="2"/>
            <w:tcBorders>
              <w:top w:val="doub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esoktatás időpontjai:</w:t>
            </w:r>
          </w:p>
        </w:tc>
        <w:tc>
          <w:tcPr>
            <w:tcW w:w="1306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ab/>
        <w:tab/>
      </w:r>
    </w:p>
    <w:p>
      <w:pPr>
        <w:pStyle w:val="Normal"/>
        <w:ind w:left="-720" w:hanging="0"/>
        <w:jc w:val="both"/>
        <w:rPr/>
      </w:pPr>
      <w:r>
        <w:rPr/>
        <w:tab/>
        <w:tab/>
        <w:t>Esküvő időpontja: ................................év ................................hó ..........nap ..................óra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ab/>
        <w:t>Esketést végző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12" w:firstLine="720"/>
        <w:jc w:val="both"/>
        <w:rPr/>
      </w:pPr>
      <w:r>
        <w:rPr/>
        <w:t xml:space="preserve">     </w:t>
      </w:r>
      <w:r>
        <w:rPr/>
        <w:t>neve: ....................................................    hivatala: 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ab/>
        <w:t>Templom neve és címe:  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 xml:space="preserve">    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/>
        <w:tab/>
      </w:r>
    </w:p>
    <w:sectPr>
      <w:type w:val="nextPage"/>
      <w:pgSz w:w="11906" w:h="16838"/>
      <w:pgMar w:left="1080" w:right="2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1:00Z</dcterms:created>
  <dc:creator>Juhász Adorján</dc:creator>
  <dc:description/>
  <cp:keywords/>
  <dc:language>en-US</dc:language>
  <cp:lastModifiedBy>Zs Dani</cp:lastModifiedBy>
  <cp:lastPrinted>2015-04-16T13:49:00Z</cp:lastPrinted>
  <dcterms:modified xsi:type="dcterms:W3CDTF">2017-02-18T11:07:00Z</dcterms:modified>
  <cp:revision>3</cp:revision>
  <dc:subject/>
  <dc:title>№         /</dc:title>
</cp:coreProperties>
</file>